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</w:tblGrid>
      <w:tr>
        <w:trPr>
          <w:trHeight w:val="1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E CULPA E AUTORIZAÇÃO DE DESCONTO EM FOLH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249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Eu, ________________________________ ; Nacionalidade:_____________ ; Estado Civil:____________; Lotado (a) na Secretaria Municipal de:_________________________; na função de: _____________________________________;  inscrito (a) no CPF sob nº.XXX-XXX-XXX-XX; Portador (a) do RG n°.: X.XXX.XXX-X-XXX-UF e   CNH   nº.________________; residente   e   domiciliado  (a)   na   Rua:_______________________________________________, Nº.:_________, Bairro:____________________________________; na cidade de: __________________________  -  Paraná, telefone: (XX) XXXX-XXXX;     Celular: (XX) XXXXX-XXXX.</w:t>
            </w:r>
          </w:p>
        </w:tc>
      </w:tr>
    </w:tbl>
    <w:p>
      <w:pPr>
        <w:pStyle w:val="Normal"/>
        <w:ind w:right="2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51" w:hanging="0"/>
        <w:jc w:val="center"/>
        <w:rPr>
          <w:rFonts w:eastAsia="Arial Narrow"/>
          <w:sz w:val="20"/>
          <w:szCs w:val="20"/>
        </w:rPr>
      </w:pPr>
      <w:r>
        <w:rPr>
          <w:b/>
          <w:sz w:val="20"/>
          <w:szCs w:val="20"/>
          <w:u w:val="single"/>
        </w:rPr>
        <w:t>DECLARO</w:t>
      </w:r>
    </w:p>
    <w:p>
      <w:pPr>
        <w:pStyle w:val="Normal"/>
        <w:ind w:right="251" w:hanging="0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258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251" w:hanging="0"/>
              <w:jc w:val="both"/>
              <w:rPr/>
            </w:pPr>
            <w:r>
              <w:rPr>
                <w:sz w:val="20"/>
                <w:szCs w:val="20"/>
              </w:rPr>
              <w:t>Para fim de indenização ao erário nos termos do artigo 181 § 1º da Lei Complementar 055/2011,e segundo o Disposto na INSTRUÇÃO NORMATIVA - UCI N.º 4, DE 30 DE JANEIRO DE 2018, que era o (a) condutor (a) do veículo: _______________________________, placas: XXX-XXXX de propriedade do Município de Rolândia na data de: XX/XX/XXXX,sendo autuado por cometer a infração de trânsito: ___________________________________________________________, ao transitar pela Rua/Av/BR/PR: ____________________________________________,cidade/estado:_________________________; com auto de infração n°.: _________________ e notificação de autuação n°.: ________________; expedida em: XX/XX/20XX.</w:t>
            </w:r>
          </w:p>
        </w:tc>
      </w:tr>
    </w:tbl>
    <w:p>
      <w:pPr>
        <w:pStyle w:val="Normal"/>
        <w:spacing w:lineRule="auto" w:line="360"/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51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Face o exposto, </w:t>
      </w:r>
    </w:p>
    <w:p>
      <w:pPr>
        <w:pStyle w:val="Normal"/>
        <w:spacing w:lineRule="auto" w:line="360"/>
        <w:ind w:right="2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O</w:t>
      </w:r>
    </w:p>
    <w:p>
      <w:pPr>
        <w:pStyle w:val="Normal"/>
        <w:spacing w:lineRule="auto" w:line="360"/>
        <w:ind w:right="2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65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O Município de Rolândia a indicar-me como condutor infrator à autoridade competente, bem como a realizar o devido desconto em folha de pagamento da quantia de: R$ X.XXX,XX referente ao valor da infração, o qual respeitará o previsto no Art 11 da INSTRUÇÃO NORMATIVA - UCI N.º 4, DE 30 DE JANEIRO DE 2018. </w:t>
            </w:r>
          </w:p>
          <w:p>
            <w:pPr>
              <w:pStyle w:val="Normal"/>
              <w:ind w:left="180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r expressão da verdade, firmo o presente para que produza seus efeitos legais.</w:t>
            </w:r>
          </w:p>
          <w:p>
            <w:pPr>
              <w:pStyle w:val="Normal"/>
              <w:ind w:left="180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lândia, XX de XXXXXXXXXXXXXXX de 20X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3275"/>
        <w:gridCol w:w="2773"/>
      </w:tblGrid>
      <w:tr>
        <w:trPr>
          <w:trHeight w:val="9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rvidor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 (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cretário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XXXXXX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/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39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Batang;Arial Unicode MS" w:cs="Arial"/>
        <w:sz w:val="18"/>
      </w:rPr>
    </w:pPr>
    <w:r>
      <w:rPr>
        <w:rFonts w:eastAsia="Batang;Arial Unicode MS" w:cs="Arial" w:ascii="Arial" w:hAnsi="Arial"/>
        <w:sz w:val="18"/>
      </w:rPr>
      <w:t>Av. Presidente Bernardes, 809 - Fone (43) 3255-8600 - Caixa Postal 83 - CEP 86.600-000</w:t>
    </w:r>
  </w:p>
  <w:p>
    <w:pPr>
      <w:pStyle w:val="Footer"/>
      <w:jc w:val="center"/>
      <w:rPr>
        <w:rFonts w:ascii="Arial" w:hAnsi="Arial" w:eastAsia="Batang;Arial Unicode MS" w:cs="Arial"/>
        <w:sz w:val="18"/>
      </w:rPr>
    </w:pPr>
    <w:r>
      <w:rPr>
        <w:rFonts w:eastAsia="Batang;Arial Unicode MS" w:cs="Arial" w:ascii="Arial" w:hAnsi="Arial"/>
        <w:sz w:val="18"/>
      </w:rPr>
      <w:t>Rolândia –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121285</wp:posOffset>
          </wp:positionV>
          <wp:extent cx="2360930" cy="681355"/>
          <wp:effectExtent l="0" t="0" r="0" b="0"/>
          <wp:wrapTight wrapText="bothSides">
            <wp:wrapPolygon edited="0">
              <wp:start x="-170" y="0"/>
              <wp:lineTo x="-170" y="21133"/>
              <wp:lineTo x="21608" y="21133"/>
              <wp:lineTo x="21608" y="0"/>
              <wp:lineTo x="-1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v. Presidente Bernardes, 809, centro, Rolândia/PR, CEP 86.600-067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61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jc w:val="center"/>
      <w:rPr/>
    </w:pPr>
    <w:r>
      <w:rPr>
        <w:rFonts w:cs="Arial" w:ascii="Arial" w:hAnsi="Arial"/>
      </w:rPr>
      <w:t>COMISSÃO PERMANENTE DE CONTROLE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ascii="Book Antiqua" w:hAnsi="Book Antiqua" w:eastAsia="Times New Roman" w:cs="Book Antiqua"/>
      <w:b/>
      <w:caps/>
      <w:sz w:val="2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 Narrow" w:hAnsi="Arial Narrow" w:eastAsia="Calibri" w:cs="Arial Narrow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auto" w:line="360" w:before="0" w:after="120"/>
      <w:ind w:left="0" w:right="0" w:firstLine="1134"/>
      <w:jc w:val="both"/>
    </w:pPr>
    <w:rPr>
      <w:rFonts w:ascii="Arial" w:hAnsi="Arial" w:eastAsia="Times New Roman" w:cs="Arial"/>
      <w:sz w:val="16"/>
      <w:szCs w:val="16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3:00Z</dcterms:created>
  <dc:creator>joaomarcosc</dc:creator>
  <dc:description/>
  <cp:keywords/>
  <dc:language>en-US</dc:language>
  <cp:lastModifiedBy>sibele</cp:lastModifiedBy>
  <cp:lastPrinted>2013-10-30T10:28:00Z</cp:lastPrinted>
  <dcterms:modified xsi:type="dcterms:W3CDTF">2018-05-15T15:42:00Z</dcterms:modified>
  <cp:revision>5</cp:revision>
  <dc:subject/>
  <dc:title>DECRETO N</dc:title>
</cp:coreProperties>
</file>